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.Жуве, крупнейший сомнолог 2-й половины ХХ ве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M1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Мишель Жуве — крупнейший сомнолог 2-й половины ХХ века, которому современная наука о сне («сомнология», «гипнология», или «онейрология») обязана большей частью своих поразительных открытий. Профессор Жуве — гордость Франции, один из крупнейших ее ученых, член Национальной Академии наук, лауреат многих национальных и международных научных премий; как говорят журналисты, неоднократно выдвигался и на Нобелевскую премию, которую он, будем надеяться, еще получит. Впрочем, стоит напомнить, что такие величайшие ученые XX века в области физиологии и медицины, как Зигмунд Фрейд («комплексы»), Уолтер Кеннон («гомеостаз»), Ганс Селье («стресс») так и не стали лауреатами Нобелевской премии...</w:t>
      </w:r>
    </w:p>
    <w:p>
      <w:pPr>
        <w:pStyle w:val="CM1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ве родился в 1925 году недалеко от Лиона. Его отец был врачом, но интеллект и уровень знаний этого человека намного превышал «среднемедицинский». Вся семья была на редкость талантлива, так, брат Жуве (к сожалению, безвременно умерший) был в свое время самым блестящим из молодых физиков-теоретиков во Франции. </w:t>
      </w:r>
    </w:p>
    <w:p>
      <w:pPr>
        <w:pStyle w:val="CM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торой мировой войны Мишель Жуве, тогда студент-медик, был призван в армию, воевал под Страсбургом. В период оккупации ушел в партизаны-маки, сражался в горах недалеко от Лиона, был ранен. Имеет боевые награды. После войны Жуве закончил учебу во Франции и аспирантуру в США, в лаборатории крупнейшего нейрофизиолога Гораса Мэгуна. Затем вернулся во Францию, в родной Лион, на кафедру экспериментальной медицины Университета им. Клода Бернара, которую вскоре возглавил, и оставался на этом посту более тридцати лет, вплоть до своей отставки в 1995 году. </w:t>
      </w:r>
    </w:p>
    <w:p>
      <w:pPr>
        <w:pStyle w:val="CM1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ве одним из первых в конце пятидесятых наблюдал и регистрировал электрофизиологические проявления быстрого сна (парадоксального сна, сна со сновидениями) у кошки. Справедливости ради следует отметить, что за несколько лет до него эти феномены у человека и кошки описали американские авторы: Н.Клейтман (см. выше) и его аспиранты Юджин Азеринский и Билл Демент. Однако по-настоящему понял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е </w:t>
      </w:r>
      <w:r>
        <w:rPr>
          <w:rFonts w:cs="Times New Roman" w:ascii="Times New Roman" w:hAnsi="Times New Roman"/>
          <w:iCs/>
          <w:sz w:val="28"/>
          <w:szCs w:val="28"/>
        </w:rPr>
        <w:t>открытие было сделано</w:t>
      </w:r>
      <w:r>
        <w:rPr>
          <w:rFonts w:cs="Times New Roman" w:ascii="Times New Roman" w:hAnsi="Times New Roman"/>
          <w:sz w:val="28"/>
          <w:szCs w:val="28"/>
        </w:rPr>
        <w:t xml:space="preserve">, и создал новую парадигму (как говорят философы) именно Жуве. Согласно Жуве, быстрый сон (этот термин также принадлежит ему) — не классический сон и не бодрствование, а особое, третье состояние организма, характеризующееся парадоксальным сочетанием активности мозга и расслабления мышц, как бы активное бодрствование, направленное внутрь. </w:t>
      </w:r>
    </w:p>
    <w:p>
      <w:pPr>
        <w:pStyle w:val="CM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0-е годы Жуве внес громадный, неоценимый вклад в физиологию сна. Он превратил кафедру экспериментальной медицины в самый крупный в Европе и один из крупнейших в мире институтов по экспериментальному и клиническому изучению сна. Им и его коллегами была изучена и досконально описана вся феноменология сна, его анатомическая основа, нейрофизиологические, биохимические, онто- и филогенетические аспекты, и прочее. В числе экспериментальных открытий Жуве были и совершенно фантастические, достойные Гуго Ласэ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- например, кошка, демонстрирующая свои снови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Нашим ученым Мишель Жуве известен главным образом как автор методики «стресса по Жуве» (как назвал ее известный патофизиолог, проф. Ф.З.Меерсон), в ходе которой подопытное животное (мышь, крысу или кошку) помещают на небольшой островок, окруженный водой. Во время быстрого сна происходит полное мышечное расслабление, и животное сваливается в воду. Пребывание на островке в течение нескольких суток вызывает почти полное подавление быстрого сна, а также значительное снижение медленного сна и сильный стресс у живот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шель Жуве — личность почти легендарная, его собственная жизнь была интересна и насыщена событиями, о чем он рассказал в своей книге «Похититель сно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Роман вышел в Париже, в конце 2004 года, в том же издательстве «Одиль Жакоб», где ранее были опубликованы его роман «Замок снов» и сборник научных эссе «Сон и сновидение». «Похититель снов» написан в жанре детектива, действие которого происходит в наши дни, но фабула лихо закручена на том же сюжете — проблеме сна и сновидений, которой были посвящены предыдущие книги автора. Герой романа — сам Жуве, инвалид войны, получивший тяжелое ранение в боях с гитлеровцами, приезжает лечиться на грязевой курорт в Северной Италии, где попадает в круговорот захватывающих событий, становясь жертвой собственных открытий… Процесс «деперсонализации» героя книги описан автором с необычайным мастерством. Сам автор в беседах и письмах к переводчикам неоднократно предупреждал, чтобы читатель не расценивал все, что говорит герой книги, как отход от естественно-научной позиции самог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автора. «Да, герой этой книги — я сам, но “я”, — находящийся в состоянии измененного сознания», — подчеркивает Жу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несмотря на огромный вклад Жуве, его коллег и других сомнологов второй половины ХХ века в расшифровку механизмов быстрого сна и, соответственно, сновидений, вопросы «зачем?», «для чего?» и поныне остаются без ответа. Этот ответ, несомненно, рано или поздно будет дан нейрофизиологами и сомнологам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Что лежит в основе мировоззрения Жуве — это вера в безграничную мощь познающего разума, способного, в конечном счете, познать и самое себ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3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уго Ласэв — придуманный М.Жуве гениальный французский ученый XVIII века, медик по образованию, философ и натуралист, испытывавший особый интерес к загадке сна и сновидений. Анализируя полторы тысячи своих снов, которые он записывал тотчас после пробуждения на протяжении шести лет, Ласэв обнаружил, что определенные картины и сюжеты время от времени повторяются, подчиняясь строгой математической закономерности. Располагая лишь примитивными механическими и оптическими приборами своего времени, он сделал открытия, которые составляют гордость нейрофизиологии второй половины XX века. Он догадался о существовании в головном мозге центра сна, о наличии в организме особых веществ, регулирующих сон, сформулировал гипотезу о функции сновидений и т. д. Неутомимый путешественник, Ласэв бесследно исчез в одной из экспедиций Лаперуза к далеким островам Рюкю в западной части Тихого океана. К счастью, спустя двести лет дневники Ласэва якобы были случайно обнаружены в сундуке, купленном на распродаже антикварных изделий, и легли в основу романа М. Жуве «Замок снов», опубликованного и в России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 «Наука для всех», пер. с фр. В.М.Ковальзона. «Век 2», Фрязино, 2006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08"/>
          <w:tab w:val="left" w:pos="4788" w:leader="none"/>
        </w:tabs>
        <w:ind w:firstLine="709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.Р.Моррисон. Окно в спящий мозг. "В мире науки", М., "Мир", 1983, №6, с.62-71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left" w:pos="4788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В.М.Ковальзон. Стресс, сон и нейропептиды. Природа, 1999, №5, с.63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Жуве. Похититель снов, пер. с франц. В.М.Ковальзона и В.В.Незговоровой (серия «Самое время!»). М. : «Время»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70"/>
    </w:pPr>
    <w:rPr>
      <w:rFonts w:ascii="Times" w:hAnsi="Times" w:cs="Time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18"/>
    </w:pPr>
    <w:rPr>
      <w:rFonts w:ascii="Times" w:hAnsi="Times" w:cs="Time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26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7:00Z</dcterms:created>
  <dc:creator>user</dc:creator>
  <dc:description/>
  <cp:keywords/>
  <dc:language>en-US</dc:language>
  <cp:lastModifiedBy>user</cp:lastModifiedBy>
  <dcterms:modified xsi:type="dcterms:W3CDTF">2009-12-08T15:37:00Z</dcterms:modified>
  <cp:revision>1</cp:revision>
  <dc:subject/>
  <dc:title>М</dc:title>
</cp:coreProperties>
</file>