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.П.Павлов и наука о сн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 великий Павлов чрезвычайно интересовался проблемой сна и считал ее одной из ключевых в изучении  высшей нервной деятельности. Все знают его определение сна, как "разлитого коркового торможения". После открытия быстрого (парадоксального) сна, сна со сновидениями, казалось, что павловская теория в этой своей части безнадежно устарела. Разумеется, мысль о создании физиологии сновидений "и во сне не могла ему присниться", если уместно привести такой каламбур; однако, рассматривая медленноволновый (медленный, ортодоксальный) сон, сон вообще, сейчас, в начале III тысячелетия, можно задаться вопросом: "А так ли уж неправ был И.П.Павлов в своих представлениях о сне?" Разумеется, в ту, "до-электроэнцефало-графическую" эпоху, эти представления могли быть лишь чисто интуитивными, но, вспоминая об открытиях последних лет: мощной активации тормозных нейронов и выбросе их медиаторов – ГАМК, галанина и аденозина в медленном сне, активации, которая начинается в локальных гипоталамических областях и постепенно распространяется по всему мозгу; о тонической гиперполяризации в медленном сне как периоду своеобразного функционального восстановления нейронов и т.п., можно усомнится в том, что интуиция на сей раз подвела гениального учен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своей долгой жизни, в 1935 г., И.П.Павлов высказал следующую мысль: "Ясное дело, что наша дневная работа представляет сумму раздражений, которая обуславливает известную сумму истощения, и тогда эта сумма истощения, дошедшая до конца, и вызывает автоматически,  </w:t>
      </w:r>
      <w:r>
        <w:rPr>
          <w:sz w:val="28"/>
          <w:szCs w:val="28"/>
          <w:u w:val="single"/>
        </w:rPr>
        <w:t>внутренним гуморальным путе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черкнуто мной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КВ</w:t>
      </w:r>
      <w:r>
        <w:rPr>
          <w:sz w:val="28"/>
          <w:szCs w:val="28"/>
        </w:rPr>
        <w:t>), тормозное состояние, сопровождаемое сном". Эту формулировку можно назвать пророческой - она звучит вполне актуально и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3:00Z</dcterms:created>
  <dc:creator>user</dc:creator>
  <dc:description/>
  <cp:keywords/>
  <dc:language>en-US</dc:language>
  <cp:lastModifiedBy>user</cp:lastModifiedBy>
  <dcterms:modified xsi:type="dcterms:W3CDTF">2009-12-08T15:35:00Z</dcterms:modified>
  <cp:revision>1</cp:revision>
  <dc:subject/>
  <dc:title>И</dc:title>
</cp:coreProperties>
</file>